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中国残疾人联合会 国家体育总局</w:t>
      </w:r>
    </w:p>
    <w:p>
      <w:pPr>
        <w:pStyle w:val="Style15"/>
        <w:spacing w:lineRule="exact" w:line="64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关于评选</w:t>
      </w:r>
      <w:r>
        <w:rPr>
          <w:rFonts w:cs="宋体;SimSun"/>
          <w:b/>
          <w:color w:val="000000"/>
          <w:sz w:val="36"/>
          <w:szCs w:val="36"/>
        </w:rPr>
        <w:t>2015-2018</w:t>
      </w:r>
      <w:r>
        <w:rPr>
          <w:rFonts w:cs="宋体;SimSun"/>
          <w:b/>
          <w:color w:val="000000"/>
          <w:sz w:val="36"/>
          <w:szCs w:val="36"/>
        </w:rPr>
        <w:t>年全国残疾人体育</w:t>
      </w:r>
    </w:p>
    <w:p>
      <w:pPr>
        <w:pStyle w:val="Style15"/>
        <w:spacing w:lineRule="exact" w:line="640"/>
        <w:jc w:val="center"/>
        <w:rPr/>
      </w:pPr>
      <w:r>
        <w:rPr>
          <w:rFonts w:cs="宋体;SimSun"/>
          <w:b/>
          <w:color w:val="000000"/>
          <w:sz w:val="36"/>
          <w:szCs w:val="36"/>
        </w:rPr>
        <w:t>先进单位、先进个人的通知</w:t>
      </w:r>
    </w:p>
    <w:p>
      <w:pPr>
        <w:pStyle w:val="Normal"/>
        <w:widowControl/>
        <w:spacing w:lineRule="exact" w:line="640" w:before="0" w:after="0"/>
        <w:ind w:left="36" w:right="-479" w:hanging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40" w:before="0" w:after="0"/>
        <w:ind w:left="36" w:right="-479" w:hanging="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省、自治区、直辖市残联、体育局，新疆生产建设兵团残联、体育局：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党的十八大以来，在习近平新时代中国特色社会主义思想指导下，我国残疾人体育事业取得了举世瞩目的成就，广大残疾人通过体育康复健身，获得感、幸福感和安全感得到显著提升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在各级党委和政府重视下，在社会各界关心下，在各级残联直接领导和各级体育部门大力支持下，我国成功举办全国第九届残运会暨第六届特奥会，在里约残奥会、平昌冬残奥会、土耳其听障奥运会等重大国际赛事中取得了优异成绩，残疾人康复健身体育活动日趋活跃，残疾人体育工作成绩斐然，硕果累累。</w:t>
      </w:r>
    </w:p>
    <w:p>
      <w:pPr>
        <w:pStyle w:val="Normal"/>
        <w:widowControl/>
        <w:spacing w:lineRule="exact" w:line="640" w:before="0" w:after="0"/>
        <w:ind w:left="36" w:right="-479" w:firstLine="64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总结经验、表彰先进，进一步推动我国残疾人体育事业发展，中国残疾人联合会和国家体育总局决定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为残疾人体育工作作出突出贡献的先进单位和个人予以表彰。现就评选工作的有关事项通知如下。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评选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名称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- 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残疾人体育先进单位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- 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残疾人体育先进个人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评选办法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各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区、市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新疆兵团为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荐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单位分配基础名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并分别依据下列工作增加名额：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康复健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体育开展情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单位承接国家残疾人体育赛事、集训任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单位参加第九届全国残运会暨第六届特奥会人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单位在里约残奥会、平昌冬残奥会、土耳其听障奥运会获得金牌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承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国残运会暨特奥会增加名额。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央单位仅分配先进单位名额，不分配先进个人名额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名额分配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评选范围</w:t>
      </w:r>
    </w:p>
    <w:p>
      <w:pPr>
        <w:pStyle w:val="Normal"/>
        <w:widowControl/>
        <w:spacing w:lineRule="exact" w:line="640" w:before="0" w:after="0"/>
        <w:ind w:left="36" w:right="-479" w:firstLine="643"/>
        <w:contextualSpacing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先进单位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在残疾人体育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取得优异成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出突出贡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单位，包括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残疾人组织、残疾人体育组织、体育系统单位、教育系统单位、卫生系统单位以及热心支持残疾人体育工作的有关单位。</w:t>
      </w:r>
    </w:p>
    <w:p>
      <w:pPr>
        <w:pStyle w:val="Normal"/>
        <w:widowControl/>
        <w:spacing w:lineRule="exact" w:line="640" w:before="0" w:after="0"/>
        <w:ind w:left="36" w:right="-479" w:firstLine="643"/>
        <w:contextualSpacing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先进个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在残疾人体育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取得优异成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出突出贡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个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包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关、企业、事业单位的专、兼职残疾人体育工作者，热心支持残疾人体育工作的领导和管理人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级各类特教机构的教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行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方各级体育行政部门干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国内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体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赛中取得优异成绩的残疾人运动员及作出突出贡献的教练员、裁判员、分级员、工作人员等。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评选条件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习近平新时代中国特色社会主义思想为指导，全面贯彻落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十九大精神，牢固树立“四个意识”，坚定“四个自信”，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做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两个维护”，模范遵守国家的法律法规，无违法违纪违规行为，为新时代残疾人体育发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出突出贡献。具体评选条件如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640" w:before="0" w:after="0"/>
        <w:ind w:left="36" w:right="-479" w:firstLine="803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先进单位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视残疾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康复健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体育工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深入开展“健身周”“冰雪季”“特奥日”等残疾人体育活动，积极推动残疾人自强健身示范点、残疾人健身指导员、康复体育进家庭服务工作，为推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体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残疾人不断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贡献突出；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进冬残奥运动发展，大力开展残疾人大众冰雪运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残疾人竞技体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运动，运动成绩突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残疾人体育科研、教学等方面成绩显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残疾人体育组织机构健全，管理水平较高，重视残疾人体育设施建设，残疾人体育保障条件较为完善，残疾人体育宣传动员工作成效明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热心支持残疾人体育工作，为残疾人体育事业发展作出突出贡献。</w:t>
      </w:r>
    </w:p>
    <w:p>
      <w:pPr>
        <w:pStyle w:val="Normal"/>
        <w:widowControl/>
        <w:spacing w:lineRule="exact" w:line="640" w:before="0" w:after="0"/>
        <w:ind w:left="36" w:right="-479" w:firstLine="803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先进个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热爱残疾人体育事业，对残疾人有深厚的感情，积极服务，乐于奉献。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高度事业心和责任感，工作能力较强，业务素质较高，工作积极努力，开拓进取，成绩显著。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视、支持残疾人体育工作，为残疾人体育发展作出了积极贡献。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评选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要求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地残联、体育局要加强领导，认真组织实施。坚持实事求是的原则，严格按照评选条件进行推荐。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贯彻自下而上推荐、公示、批准的原则。各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、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新疆兵团残联、体育局根据文件要求进行评选推荐，组织好评选材料的填写工作，所有被推荐的单位和个人必须有详细的书面材料。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选对象面向基层、面向一线。先进单位中各单位最多推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局级单位，先进个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局级干部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处级干部不超过分配名额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推荐先进单位、先进个人时，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兼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民族地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个人以及妇女代表。</w:t>
      </w:r>
    </w:p>
    <w:p>
      <w:pPr>
        <w:pStyle w:val="Normal"/>
        <w:widowControl/>
        <w:spacing w:lineRule="exact" w:line="640" w:before="0" w:after="0"/>
        <w:ind w:left="36" w:right="-479" w:firstLine="8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地残联、体育局完成本地推荐、公示、批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填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并将</w:t>
      </w:r>
      <w:r>
        <w:rPr>
          <w:rFonts w:ascii="仿宋_GB2312" w:hAnsi="仿宋_GB2312" w:eastAsia="仿宋_GB2312"/>
          <w:color w:val="000000"/>
          <w:sz w:val="32"/>
          <w:szCs w:val="32"/>
        </w:rPr>
        <w:t>先进单位和先进个人汇总表、先进单位和先进个人申报审批表、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的事迹材料各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加盖公章，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前（以邮戳为准）邮寄到中国残联体育部。逾期不报视为放弃。</w:t>
      </w:r>
    </w:p>
    <w:p>
      <w:pPr>
        <w:pStyle w:val="Style15"/>
        <w:spacing w:lineRule="exact" w:line="6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奖励办法和形式</w:t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残疾人联合会、国家体育总局印发表彰决定，对受表彰的先进单位和个人颁发奖牌和证书。</w:t>
      </w:r>
    </w:p>
    <w:p>
      <w:pPr>
        <w:pStyle w:val="Style15"/>
        <w:spacing w:lineRule="exact" w:line="6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联系方式</w:t>
      </w:r>
    </w:p>
    <w:p>
      <w:pPr>
        <w:pStyle w:val="Style15"/>
        <w:spacing w:lineRule="exact" w:line="6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人：宋博华   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10-66580346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信箱：</w:t>
      </w:r>
      <w:r>
        <w:rPr>
          <w:rFonts w:eastAsia="仿宋_GB2312" w:ascii="仿宋_GB2312" w:hAnsi="仿宋_GB2312"/>
          <w:color w:val="000000"/>
          <w:sz w:val="32"/>
          <w:szCs w:val="32"/>
        </w:rPr>
        <w:t>songbohua@cdpf.org.cn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北京市西城区西直门南小街</w:t>
      </w:r>
      <w:r>
        <w:rPr>
          <w:rFonts w:eastAsia="仿宋_GB2312" w:ascii="仿宋_GB2312" w:hAnsi="仿宋_GB2312"/>
          <w:color w:val="000000"/>
          <w:sz w:val="32"/>
          <w:szCs w:val="32"/>
        </w:rPr>
        <w:t>18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100034</w:t>
      </w:r>
    </w:p>
    <w:p>
      <w:pPr>
        <w:pStyle w:val="Normal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 2015-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残疾人体育先进单位、先进个人推荐名额分配表</w:t>
      </w:r>
    </w:p>
    <w:p>
      <w:pPr>
        <w:pStyle w:val="Normal"/>
        <w:ind w:left="159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 2015-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残疾人体育先进单位推荐汇总表</w:t>
      </w:r>
    </w:p>
    <w:p>
      <w:pPr>
        <w:pStyle w:val="Normal"/>
        <w:ind w:left="159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 2015-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残疾人体育先进个人推荐汇总表</w:t>
      </w:r>
    </w:p>
    <w:p>
      <w:pPr>
        <w:pStyle w:val="Normal"/>
        <w:ind w:left="159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 2015-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残疾人体育先进单位申报审批表</w:t>
      </w:r>
    </w:p>
    <w:p>
      <w:pPr>
        <w:pStyle w:val="Normal"/>
        <w:ind w:left="1598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 2015-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残疾人体育先进个人申报审批表</w:t>
      </w:r>
    </w:p>
    <w:p>
      <w:pPr>
        <w:pStyle w:val="Normal"/>
        <w:ind w:right="-477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477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477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477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477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残疾人联合会       国家体育总局</w:t>
      </w:r>
    </w:p>
    <w:p>
      <w:pPr>
        <w:pStyle w:val="Normal"/>
        <w:ind w:right="-477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ind w:right="-477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-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全国残疾人体育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先进单位、先进个人名额分配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16"/>
        <w:gridCol w:w="2847"/>
        <w:gridCol w:w="2847"/>
      </w:tblGrid>
      <w:tr>
        <w:trPr>
          <w:trHeight w:val="383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0" w:name="RANGE!A2"/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  <w:bookmarkEnd w:id="0"/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先进单位（个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先进个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  京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  津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  北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  西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辽  宁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吉  林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  海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  苏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  江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  徽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  建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  西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  东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  南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  北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  南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  东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  西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海  南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  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  川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贵  州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云  南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  藏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陕  西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甘  肃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青  海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宁  夏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  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疆兵团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央单位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7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95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ind w:right="6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ind w:right="6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385"/>
      </w:tblGrid>
      <w:tr>
        <w:trPr>
          <w:trHeight w:val="825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-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全国残疾人体育先进单位推荐汇总表</w:t>
            </w:r>
          </w:p>
        </w:tc>
      </w:tr>
      <w:tr>
        <w:trPr>
          <w:trHeight w:val="87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：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加盖省级残联印章）</w:t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人：                   联系电话：</w:t>
      </w:r>
    </w:p>
    <w:p>
      <w:pPr>
        <w:pStyle w:val="Normal"/>
        <w:tabs>
          <w:tab w:val="clear" w:pos="420"/>
          <w:tab w:val="left" w:pos="1800" w:leader="none"/>
        </w:tabs>
        <w:ind w:right="640" w:hanging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ind w:right="640" w:hanging="0"/>
        <w:jc w:val="center"/>
        <w:rPr>
          <w:rFonts w:ascii="华文中宋" w:hAnsi="华文中宋" w:eastAsia="华文中宋" w:cs="宋体;SimSun"/>
          <w:b/>
          <w:b/>
          <w:color w:val="00000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jc w:val="left"/>
        <w:rPr/>
      </w:pPr>
      <w:r>
        <w:rPr/>
        <w:t>附件</w:t>
      </w:r>
      <w:r>
        <w:rPr/>
        <w:t>3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992"/>
        <w:gridCol w:w="3969"/>
        <w:gridCol w:w="1276"/>
      </w:tblGrid>
      <w:tr>
        <w:trPr>
          <w:trHeight w:val="720" w:hRule="atLeast"/>
        </w:trPr>
        <w:tc>
          <w:tcPr>
            <w:tcW w:w="86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-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全国残疾人体育先进个人推荐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6"/>
              </w:rPr>
              <w:t>单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加盖省级残联印章）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5-2018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全国残疾人体育先进单位申报审批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16"/>
        <w:gridCol w:w="1444"/>
        <w:gridCol w:w="1260"/>
        <w:gridCol w:w="184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推荐单位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         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845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先进事迹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注：另附纸</w:t>
            </w:r>
          </w:p>
        </w:tc>
      </w:tr>
      <w:tr>
        <w:trPr/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上级主管单位推荐意见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（区、市）残联意见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（区、市）体育局意见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09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残联审批意见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体育总局审批意见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5-2018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全国残疾人体育先进个人申报审批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9"/>
        <w:gridCol w:w="771"/>
        <w:gridCol w:w="893"/>
        <w:gridCol w:w="1043"/>
        <w:gridCol w:w="270"/>
        <w:gridCol w:w="630"/>
        <w:gridCol w:w="1260"/>
        <w:gridCol w:w="1260"/>
        <w:gridCol w:w="1339"/>
      </w:tblGrid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27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先进事迹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注：另附纸</w:t>
            </w:r>
          </w:p>
        </w:tc>
      </w:tr>
      <w:tr>
        <w:trPr>
          <w:trHeight w:val="2338" w:hRule="atLeast"/>
        </w:trPr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推荐意见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上级主管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（区、市）残联意见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（区、市）体育局意见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58" w:hRule="atLeast"/>
        </w:trPr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残联审批意见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体育总局审批意见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52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0:00Z</dcterms:created>
  <dc:creator>dell</dc:creator>
  <dc:description/>
  <cp:keywords/>
  <dc:language>en-US</dc:language>
  <cp:lastModifiedBy>USER-</cp:lastModifiedBy>
  <cp:lastPrinted>2019-05-20T09:54:00Z</cp:lastPrinted>
  <dcterms:modified xsi:type="dcterms:W3CDTF">2019-09-06T06:58:00Z</dcterms:modified>
  <cp:revision>5</cp:revision>
  <dc:subject/>
  <dc:title/>
</cp:coreProperties>
</file>